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0" w:before="0" w:after="0"/>
        <w:ind w:left="703" w:firstLine="71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197485</wp:posOffset>
            </wp:positionV>
            <wp:extent cx="1163320" cy="737870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PROSPETTO PER LA LIQUIDAZIONE DELLE SPESE DI MISSIONE 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. N. ___________DEL ______________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544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.D. L. Russo</w:t>
      </w:r>
    </w:p>
    <w:p>
      <w:pPr>
        <w:pStyle w:val="Normal"/>
        <w:spacing w:lineRule="auto" w:line="240"/>
        <w:ind w:left="3544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ll. F. Lanzafame</w:t>
      </w:r>
    </w:p>
    <w:p>
      <w:pPr>
        <w:pStyle w:val="Normal"/>
        <w:spacing w:lineRule="auto" w:line="240"/>
        <w:ind w:left="28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.c.  Al Dirigente dell’U.O.B. Risorse Uma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  <w:tab/>
        <w:tab/>
        <w:t>Al Personale addetto rilevazione presenze U.P. _________________</w:t>
      </w:r>
    </w:p>
    <w:p>
      <w:pPr>
        <w:pStyle w:val="Normal"/>
        <w:spacing w:before="0" w:after="0"/>
        <w:ind w:left="-1134" w:right="10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left"/>
        <w:tblInd w:w="-257" w:type="dxa"/>
        <w:tblLayout w:type="fixed"/>
        <w:tblCellMar>
          <w:top w:w="91" w:type="dxa"/>
          <w:left w:w="121" w:type="dxa"/>
          <w:bottom w:w="0" w:type="dxa"/>
          <w:right w:w="0" w:type="dxa"/>
        </w:tblCellMar>
      </w:tblPr>
      <w:tblGrid>
        <w:gridCol w:w="9880"/>
      </w:tblGrid>
      <w:tr>
        <w:trPr>
          <w:trHeight w:val="10561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16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TORIZZAZIONE AL PAGAMENTO DELLE SPESE SOSTENUTE</w:t>
            </w:r>
          </w:p>
          <w:p>
            <w:pPr>
              <w:pStyle w:val="Normal"/>
              <w:spacing w:lineRule="auto" w:line="460" w:before="0" w:after="518"/>
              <w:ind w:right="1376" w:hanging="0"/>
              <w:rPr/>
            </w:pPr>
            <w:r>
              <w:rPr>
                <w:rFonts w:cs="Times New Roman" w:ascii="Times New Roman" w:hAnsi="Times New Roman"/>
              </w:rPr>
              <w:t>Data partenza ___/___/______  Ora ___ : ___  Data partenza ___/___/______  Ora ___ : ___ Data rientro    ___/___/______  Ora ___ : ___  Data rientro    ___/___/______  Ora ___ : ___ Si consegnano i seguenti documenti in original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rgo</w:t>
              <w:tab/>
              <w:t xml:space="preserve">n° ____ fattura/ricevuta    </w:t>
              <w:tab/>
              <w:t>€ 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olo del massimale di rimborso per il pernottamento tramite raffronto con la stima delle spese     necessarie per il rientro in sede (Km A.R. x 0,14)         </w:t>
              <w:tab/>
              <w:t xml:space="preserve"> € ________     </w:t>
            </w:r>
          </w:p>
          <w:p>
            <w:pPr>
              <w:pStyle w:val="Normal"/>
              <w:spacing w:lineRule="auto" w:line="240" w:before="0" w:after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sa alberghiera ammessa a rimborso (importo minore fra 1 e 2)  </w:t>
            </w:r>
          </w:p>
          <w:p>
            <w:pPr>
              <w:pStyle w:val="Normal"/>
              <w:spacing w:lineRule="auto" w:line="240" w:before="0" w:after="7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€ 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tabs>
                <w:tab w:val="clear" w:pos="708"/>
                <w:tab w:val="center" w:pos="376" w:leader="none"/>
                <w:tab w:val="center" w:pos="2461" w:leader="none"/>
                <w:tab w:val="center" w:pos="4771" w:leader="none"/>
              </w:tabs>
              <w:spacing w:lineRule="auto" w:line="240" w:before="0" w:after="24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     Pasto</w:t>
              <w:tab/>
              <w:t>n° ____ fattura/ricevuta</w:t>
              <w:tab/>
              <w:t>€ ________</w:t>
            </w:r>
          </w:p>
          <w:p>
            <w:pPr>
              <w:pStyle w:val="Normal"/>
              <w:tabs>
                <w:tab w:val="clear" w:pos="708"/>
                <w:tab w:val="center" w:pos="1612" w:leader="none"/>
                <w:tab w:val="center" w:pos="5479" w:leader="none"/>
              </w:tabs>
              <w:spacing w:lineRule="auto" w:line="240" w:before="0" w:after="24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     Importo biglietto mezzo pubblico</w:t>
              <w:tab/>
              <w:t>€ ________</w:t>
            </w:r>
          </w:p>
          <w:p>
            <w:pPr>
              <w:pStyle w:val="Normal"/>
              <w:tabs>
                <w:tab w:val="clear" w:pos="708"/>
                <w:tab w:val="center" w:pos="2173" w:leader="none"/>
                <w:tab w:val="center" w:pos="5479" w:leader="none"/>
              </w:tabs>
              <w:spacing w:lineRule="auto" w:line="240" w:before="0" w:after="252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     _____________________________________</w:t>
              <w:tab/>
              <w:t>€ ________</w:t>
            </w:r>
          </w:p>
          <w:p>
            <w:pPr>
              <w:pStyle w:val="Normal"/>
              <w:tabs>
                <w:tab w:val="clear" w:pos="708"/>
                <w:tab w:val="center" w:pos="1206" w:leader="none"/>
                <w:tab w:val="center" w:pos="5479" w:leader="none"/>
              </w:tabs>
              <w:spacing w:lineRule="auto" w:line="240" w:before="0" w:after="712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otale rimborso spese:</w:t>
              <w:tab/>
              <w:t>€ ________</w:t>
            </w:r>
          </w:p>
          <w:p>
            <w:pPr>
              <w:pStyle w:val="Normal"/>
              <w:spacing w:lineRule="auto" w:line="273" w:before="0" w:after="691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l sottoscritto, sotto la propria responsabilità, dichiara che le spese suddette sono state effettivamente e personalmente sostenute per l’effettuazione della missione come precedente autorizzata e che nell’effettuazione delle stesse ha rispettato  il  principio di opportunità ed economicità.</w:t>
            </w:r>
          </w:p>
          <w:p>
            <w:pPr>
              <w:pStyle w:val="Normal"/>
              <w:spacing w:lineRule="auto" w:line="240" w:before="0" w:after="16"/>
              <w:ind w:left="3004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FIRMA </w:t>
            </w:r>
            <w:r>
              <w:rPr>
                <w:rFonts w:cs="Times New Roman" w:ascii="Times New Roman" w:hAnsi="Times New Roman"/>
              </w:rPr>
              <w:t xml:space="preserve">(di chi ha effettuato la missione)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allegan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carico di missione protocolla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Ricevute (fatture/scontrini parlanti ecc.) delle spese sostenu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Dichiarazione sostitutiva se non è presente lo scontrino parlante</w:t>
      </w:r>
    </w:p>
    <w:sectPr>
      <w:type w:val="nextPage"/>
      <w:pgSz w:w="11906" w:h="16838"/>
      <w:pgMar w:left="1134" w:right="1134" w:gutter="0" w:header="0" w:top="851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6:00Z</dcterms:created>
  <dc:creator>franco gallo</dc:creator>
  <dc:description/>
  <cp:keywords/>
  <dc:language>en-US</dc:language>
  <cp:lastModifiedBy>Loredana Chessari</cp:lastModifiedBy>
  <dcterms:modified xsi:type="dcterms:W3CDTF">2022-02-03T09:16:00Z</dcterms:modified>
  <cp:revision>2</cp:revision>
  <dc:subject/>
  <dc:title>#innovazionenellatrasparenzaperiservizialleimprese</dc:title>
</cp:coreProperties>
</file>